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126"/>
        <w:gridCol w:w="966"/>
        <w:gridCol w:w="980"/>
        <w:gridCol w:w="1670"/>
        <w:gridCol w:w="787"/>
        <w:gridCol w:w="841"/>
        <w:gridCol w:w="759"/>
        <w:gridCol w:w="732"/>
        <w:gridCol w:w="702"/>
      </w:tblGrid>
      <w:tr>
        <w:trPr>
          <w:trHeight w:val="106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" w:right="0" w:hanging="0"/>
              <w:rPr>
                <w:b/>
                <w:b/>
                <w:sz w:val="26"/>
              </w:rPr>
            </w:pPr>
            <w:r>
              <w:rPr>
                <w:b/>
                <w:w w:val="98"/>
                <w:sz w:val="26"/>
              </w:rPr>
              <w:t xml:space="preserve"> </w:t>
            </w:r>
            <w:r>
              <w:rPr>
                <w:b/>
                <w:sz w:val="26"/>
              </w:rPr>
              <w:t>考生编号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0" w:right="4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31" w:after="0"/>
              <w:ind w:left="235" w:right="20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专业代码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9" w:right="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专业名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3" w:before="78" w:after="0"/>
              <w:ind w:left="139" w:right="10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政治理论成绩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3" w:before="78" w:after="0"/>
              <w:ind w:left="168" w:right="13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国语成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3" w:before="78" w:after="0"/>
              <w:ind w:left="126" w:right="8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业务课</w:t>
            </w:r>
            <w:r>
              <w:rPr>
                <w:b/>
                <w:sz w:val="26"/>
              </w:rPr>
              <w:t xml:space="preserve">1 </w:t>
            </w:r>
            <w:r>
              <w:rPr>
                <w:b/>
                <w:sz w:val="26"/>
              </w:rPr>
              <w:t>成绩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3" w:before="78" w:after="0"/>
              <w:ind w:left="114" w:right="7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业务课</w:t>
            </w:r>
            <w:r>
              <w:rPr>
                <w:b/>
                <w:sz w:val="26"/>
              </w:rPr>
              <w:t xml:space="preserve">2 </w:t>
            </w:r>
            <w:r>
              <w:rPr>
                <w:b/>
                <w:sz w:val="26"/>
              </w:rPr>
              <w:t>成绩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31" w:after="0"/>
              <w:ind w:left="100" w:right="59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初试总分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20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赵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33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任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37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夏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39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湛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55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98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朱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258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刘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28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黄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2</w:t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03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薛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04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钱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15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袁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2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朱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29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郑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3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3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30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杨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3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陶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37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3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4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缪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6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唐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6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安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6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6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2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阮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2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21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3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74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8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方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09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彭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09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罗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3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09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14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黄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14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15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刘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2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吴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2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蓝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2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蔡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23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熊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23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刘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30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谢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37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邱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</w:tbl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960" w:right="1120" w:gutter="0" w:header="0" w:top="14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564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126"/>
        <w:gridCol w:w="966"/>
        <w:gridCol w:w="980"/>
        <w:gridCol w:w="1670"/>
        <w:gridCol w:w="787"/>
        <w:gridCol w:w="841"/>
        <w:gridCol w:w="759"/>
        <w:gridCol w:w="732"/>
        <w:gridCol w:w="702"/>
      </w:tblGrid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37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黄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80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吴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98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梁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98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胡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609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615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0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25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57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黄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80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05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祝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37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黄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1</w:t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52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黎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60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6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75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84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928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5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5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秦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53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53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钟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外国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21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刘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81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童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49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0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朱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02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语言文学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05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龚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18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3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赵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68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杨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9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7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马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85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周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9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44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任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55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63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86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马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86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97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乔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251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0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胡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03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29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7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焦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87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史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87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杨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94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丁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4</w:t>
            </w:r>
          </w:p>
        </w:tc>
      </w:tr>
    </w:tbl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tbl>
      <w:tblPr>
        <w:tblW w:w="9564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126"/>
        <w:gridCol w:w="966"/>
        <w:gridCol w:w="980"/>
        <w:gridCol w:w="1670"/>
        <w:gridCol w:w="787"/>
        <w:gridCol w:w="841"/>
        <w:gridCol w:w="759"/>
        <w:gridCol w:w="732"/>
        <w:gridCol w:w="702"/>
      </w:tblGrid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1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杨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2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郭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54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487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09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余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15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42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姚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4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吴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65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邹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79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康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88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乔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97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臧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6</w:t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98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60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63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赵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0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9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9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12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2" w:right="45" w:hanging="0"/>
              <w:rPr>
                <w:sz w:val="26"/>
              </w:rPr>
            </w:pPr>
            <w:r>
              <w:rPr>
                <w:sz w:val="26"/>
              </w:rPr>
              <w:t>欧阳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14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黄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29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邓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75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89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3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941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48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49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朱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49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陶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49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袁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英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077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郭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07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刘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4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罗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44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朱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565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674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朱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72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5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袁</w:t>
            </w:r>
            <w:r>
              <w:rPr>
                <w:sz w:val="26"/>
              </w:rPr>
              <w:t>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日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187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刘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德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213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周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德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315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詹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德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615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德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35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0765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蔡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德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426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26"/>
              </w:rPr>
            </w:pPr>
            <w:r>
              <w:rPr>
                <w:sz w:val="26"/>
              </w:rPr>
              <w:t>10252421001150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1" w:right="45" w:hanging="0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sz w:val="26"/>
              </w:rPr>
              <w:t>*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05510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4" w:right="5" w:hanging="0"/>
              <w:rPr>
                <w:sz w:val="26"/>
              </w:rPr>
            </w:pPr>
            <w:r>
              <w:rPr>
                <w:sz w:val="26"/>
              </w:rPr>
              <w:t>德语笔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5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80" w:right="242" w:hanging="0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5" w:right="133" w:hanging="0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1" w:right="121" w:hanging="0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7" w:right="106" w:hanging="0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</w:tr>
    </w:tbl>
    <w:sectPr>
      <w:type w:val="continuous"/>
      <w:pgSz w:w="11906" w:h="16838"/>
      <w:pgMar w:left="960" w:right="1120" w:gutter="0" w:header="0" w:top="142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>
      <w:spacing w:lineRule="exact" w:line="260"/>
      <w:jc w:val="center"/>
    </w:pPr>
    <w:rPr>
      <w:rFonts w:ascii="宋体" w:hAnsi="宋体" w:eastAsia="宋体" w:cs="宋体"/>
      <w:lang w:val="zh-CN" w:eastAsia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55:25Z</dcterms:created>
  <dc:creator/>
  <dc:description/>
  <dc:language>en-US</dc:language>
  <cp:lastModifiedBy/>
  <dcterms:modified xsi:type="dcterms:W3CDTF">2024-03-23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3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3-23T00:00:00Z</vt:filetime>
  </property>
</Properties>
</file>